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-18415</wp:posOffset>
            </wp:positionV>
            <wp:extent cx="1466850" cy="1188720"/>
            <wp:effectExtent l="0" t="0" r="0" b="0"/>
            <wp:wrapSquare wrapText="bothSides"/>
            <wp:docPr id="1" name="Armley_Grange_Sch_Logo-300x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ley_Grange_Sch_Logo-300x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rdering Instructions for Armley Grange School Uniform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order through a company called ‘Taylor Made Design’. Please follow these instructions to order additional unifor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20955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nline Ordering Instructions: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lease go to the online store web link </w:t>
      </w:r>
      <w:hyperlink r:id="rId4">
        <w:r>
          <w:rPr>
            <w:rStyle w:val="InternetLink"/>
          </w:rPr>
          <w:t>https://estore.tmdonline.co.uk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207645</wp:posOffset>
            </wp:positionV>
            <wp:extent cx="5924550" cy="3257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0614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26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the password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OutcomesPayments </w:t>
      </w:r>
      <w:r>
        <w:rPr>
          <w:rFonts w:cs="Verdana" w:ascii="Verdana" w:hAnsi="Verdana"/>
          <w:sz w:val="20"/>
          <w:szCs w:val="20"/>
        </w:rPr>
        <w:t xml:space="preserve">and Click the </w:t>
      </w:r>
      <w:r>
        <w:rPr>
          <w:rFonts w:cs="Verdana" w:ascii="Verdana" w:hAnsi="Verdana"/>
          <w:b/>
          <w:color w:val="FF0000"/>
          <w:sz w:val="20"/>
          <w:szCs w:val="20"/>
        </w:rPr>
        <w:t>‘enter store’</w:t>
      </w:r>
      <w:r>
        <w:rPr>
          <w:rFonts w:cs="Verdana" w:ascii="Verdana" w:hAnsi="Verdana"/>
          <w:sz w:val="20"/>
          <w:szCs w:val="20"/>
        </w:rPr>
        <w:t xml:space="preserve"> tab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94310</wp:posOffset>
                </wp:positionV>
                <wp:extent cx="1485900" cy="164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You will now need to create your own account by clicking on the ‘Your Account’ and select new accou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57675" cy="209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 on sections with your details and addres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You will then be asked to log back into your new accou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are now free to browse your e-store and make your sele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 Armley Grange Uniform can be found under the following tab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odies </w:t>
      </w:r>
      <w:r>
        <w:rPr>
          <w:rFonts w:cs="Calibri" w:ascii="Calibri" w:hAnsi="Calibri"/>
          <w:i/>
          <w:iCs/>
        </w:rPr>
        <w:t>- for zip up hood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lo Shi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Kids Sports Wear </w:t>
      </w:r>
      <w:r>
        <w:rPr>
          <w:rFonts w:cs="Calibri" w:ascii="Calibri" w:hAnsi="Calibri"/>
          <w:i/>
          <w:iCs/>
        </w:rPr>
        <w:t>– for Children’s PE sho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weatshirt </w:t>
      </w:r>
      <w:r>
        <w:rPr>
          <w:rFonts w:cs="Calibri" w:ascii="Calibri" w:hAnsi="Calibri"/>
          <w:i/>
          <w:iCs/>
        </w:rPr>
        <w:t>– for jumpe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-Shirts </w:t>
      </w:r>
      <w:r>
        <w:rPr>
          <w:rFonts w:cs="Calibri" w:ascii="Calibri" w:hAnsi="Calibri"/>
          <w:i/>
          <w:iCs/>
        </w:rPr>
        <w:t>– for PE t-shi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hild Siz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103 Children’s polo – White or Pale Bl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JH050B Kids Zoodie – Na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202 Children’s Sweatshirt – Na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S12B Kids original T-shirt – Na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C080B Kids cool shorts – Nav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dult Si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C101 Classic Pique Polo – White or Pale Bl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203 Classic Sweat – French Na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504 Classic Full Zip Hooded Sweat – Nav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301 Classic T-Shirt – French Nav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elect the uniform by adding the size, colour, and amount. Then Add to Car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checkout you can ad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number in the order reference if require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s section for further delivery details or other information you may need to tell us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Delivery address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remember to save you address so the system can remember this for next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e sure to click the ‘Terms and Conditions’ and then click ‘Place Order’.</w:t>
      </w:r>
    </w:p>
    <w:p>
      <w:pPr>
        <w:pStyle w:val="ListParagrap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You will then see a confirmation of your order and the order number.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You will also receive a confirmation email of your order.</w:t>
      </w:r>
    </w:p>
    <w:p>
      <w:pPr>
        <w:pStyle w:val="ListParagrap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e will process your order and arrange delivery with 10-15 working days.</w:t>
      </w:r>
    </w:p>
    <w:p>
      <w:pPr>
        <w:pStyle w:val="ListParagrap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f you have any queries or problems, please, please don’t hesitate to contact us on the following number: - 01202 473311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 email your account manager: lucy.squire@taylormadedesigns.co.u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remember to have you order reference on hand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ank y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tore.tmdonline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9:00Z</dcterms:created>
  <dc:creator>Nikki Baskin</dc:creator>
  <dc:description/>
  <cp:keywords/>
  <dc:language>en-US</dc:language>
  <cp:lastModifiedBy>April Boyd</cp:lastModifiedBy>
  <cp:lastPrinted>2023-03-15T17:56:00Z</cp:lastPrinted>
  <dcterms:modified xsi:type="dcterms:W3CDTF">2023-03-15T18:09:00Z</dcterms:modified>
  <cp:revision>2</cp:revision>
  <dc:subject/>
  <dc:title>Online ordering Instructions</dc:title>
</cp:coreProperties>
</file>